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</w:rPr>
        <w:t>CURRICULUM VITAE MINNIE FERR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al 1990, con la sua casa di produzione Minnie Ferrara &amp; Associati Srl, produce lungometraggi e documentari con i quali partecipa ai più prestigiosi festival nazionali e internazionali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a anni, affianca all'attività di produttrice e di produttrice esecutiva, la docenza presso l'Università IULM e la Civica Scuola di Cinema di Milano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</w:rPr>
        <w:t>Da maggio 2012 riveste, in rappresentanza del Comune di Milano, la carica di Consigliere nel CdA della Fondazione Lombardia Film Commission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 giugno 2016 è Direttrice Didattica dell'Istituto Cinematografico Michelangelo Antonioni di Busto Arsiz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07:23Z</dcterms:created>
  <dc:creator/>
  <dc:description/>
  <dc:language>en-US</dc:language>
  <cp:lastModifiedBy/>
  <cp:revision>0</cp:revision>
  <dc:subject/>
  <dc:title/>
</cp:coreProperties>
</file>